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对外经济贸易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黑体" w:ascii="方正小标宋简体" w:hAnsi="方正小标宋简体"/>
          <w:sz w:val="32"/>
        </w:rPr>
        <w:t>20</w:t>
      </w:r>
      <w:r>
        <w:rPr>
          <w:rFonts w:eastAsia="方正小标宋简体" w:cs="黑体" w:ascii="方正小标宋简体" w:hAnsi="方正小标宋简体"/>
          <w:sz w:val="32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32"/>
        </w:rPr>
        <w:t>年专职教学科研人员、师资博士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应聘人员专家推荐信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708"/>
        <w:gridCol w:w="528"/>
        <w:gridCol w:w="1740"/>
        <w:gridCol w:w="802"/>
        <w:gridCol w:w="626"/>
        <w:gridCol w:w="1974"/>
      </w:tblGrid>
      <w:tr>
        <w:trPr>
          <w:trHeight w:val="42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应聘人员基本信息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应聘学院及学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请根据对申请人的了解，就申请人思想政治表现、道德品质修养、教学科研能力以及未来学术潜力等方面进行评价。您客观、公正且详尽的推荐意见将有助于我校选拔优秀师资力量，谨对您的支持和帮助表示真诚感谢。）</w:t>
            </w:r>
          </w:p>
        </w:tc>
      </w:tr>
      <w:tr>
        <w:trPr>
          <w:trHeight w:val="609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推荐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 xml:space="preserve">推荐人姓名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请应聘人员填写好个人信息后，将本表交给推荐专家。请推荐专家将写好的专家推荐信亲笔签字后，装入信封并密封，邮寄至应聘人员应聘的学院或由应聘人员交寄至应聘学院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2:00Z</dcterms:created>
  <dc:creator>MC SYSTEM</dc:creator>
  <dc:description/>
  <dc:language>en-US</dc:language>
  <cp:lastModifiedBy>孟昊</cp:lastModifiedBy>
  <cp:lastPrinted>2012-10-23T09:30:00Z</cp:lastPrinted>
  <dcterms:modified xsi:type="dcterms:W3CDTF">2023-11-28T07:33:00Z</dcterms:modified>
  <cp:revision>2</cp:revision>
  <dc:subject/>
  <dc:title>北京大学2009年报考攻读博士学位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9EC6AAFA4B71A59459115DD909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